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127635</wp:posOffset>
                </wp:positionV>
                <wp:extent cx="1226185" cy="1240155"/>
                <wp:effectExtent l="0" t="9525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160" cy="1240200"/>
                          <a:chOff x="0" y="0"/>
                          <a:chExt cx="1226160" cy="1240200"/>
                        </a:xfrm>
                      </wpg:grpSpPr>
                      <wpg:grpSp>
                        <wpg:cNvGrpSpPr/>
                        <wpg:grpSpPr>
                          <a:xfrm>
                            <a:off x="0" y="509760"/>
                            <a:ext cx="3117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61200"/>
                              <a:ext cx="99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200" y="0"/>
                            <a:ext cx="105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0" cy="50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00" y="1235880"/>
                            <a:ext cx="105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68440"/>
                            <a:ext cx="0" cy="66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800"/>
                            <a:ext cx="0" cy="123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17720" y="567720"/>
                            <a:ext cx="32148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0" cy="123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8440" y="577080"/>
                            <a:ext cx="3218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10.05pt;width:105.45pt;height:97.6pt" coordorigin="4845,201" coordsize="2109,1952">
                <v:group id="shape_0" style="position:absolute;left:4845;top:1004;width:490;height:95">
                  <v:line id="shape_0" from="4845,1004" to="5335,10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01,1100" to="5156,110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5069,201" to="6732,2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77,201" to="5077,10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69,2148" to="6722,214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069,1096" to="5069,21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20,204" to="6720,21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48;top:1095;width:505;height:14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985,204" to="5985,21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41;top:1110;width:506;height:14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is circuit, two identical resist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 connected to a batter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ok at each of the circuit diagrams belo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box beside each circuit: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Arial" w:ascii="Arial" w:hAnsi="Arial"/>
          <w:sz w:val="24"/>
        </w:rPr>
        <w:t>put a tick</w:t>
      </w:r>
      <w:r>
        <w:rPr>
          <w:sz w:val="24"/>
        </w:rPr>
        <w:t xml:space="preserve"> 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sz w:val="24"/>
        </w:rPr>
        <w:t>)</w:t>
      </w:r>
      <w:r>
        <w:rPr>
          <w:rFonts w:cs="Arial" w:ascii="Arial" w:hAnsi="Arial"/>
          <w:sz w:val="24"/>
        </w:rPr>
        <w:t xml:space="preserve">, if you think it is </w:t>
      </w:r>
      <w:r>
        <w:rPr>
          <w:rFonts w:cs="Arial" w:ascii="Arial" w:hAnsi="Arial"/>
          <w:b/>
          <w:sz w:val="24"/>
        </w:rPr>
        <w:t>the same as</w:t>
      </w:r>
      <w:r>
        <w:rPr>
          <w:rFonts w:cs="Arial" w:ascii="Arial" w:hAnsi="Arial"/>
          <w:sz w:val="24"/>
        </w:rPr>
        <w:t xml:space="preserve"> the circuit abov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put a cross</w:t>
      </w:r>
      <w:r>
        <w:rPr>
          <w:sz w:val="24"/>
        </w:rPr>
        <w:t xml:space="preserve"> (</w:t>
      </w:r>
      <w:r>
        <w:rPr>
          <w:rFonts w:cs="Arial" w:ascii="Arial" w:hAnsi="Arial"/>
          <w:i/>
          <w:sz w:val="32"/>
        </w:rPr>
        <w:t>x</w:t>
      </w:r>
      <w:r>
        <w:rPr>
          <w:sz w:val="24"/>
        </w:rPr>
        <w:t>)</w:t>
      </w:r>
      <w:r>
        <w:rPr>
          <w:rFonts w:cs="Arial" w:ascii="Arial" w:hAnsi="Arial"/>
          <w:sz w:val="24"/>
        </w:rPr>
        <w:t xml:space="preserve">, if you think it is </w:t>
      </w:r>
      <w:r>
        <w:rPr>
          <w:rFonts w:cs="Arial" w:ascii="Arial" w:hAnsi="Arial"/>
          <w:b/>
          <w:sz w:val="24"/>
        </w:rPr>
        <w:t>different from</w:t>
      </w:r>
      <w:r>
        <w:rPr>
          <w:rFonts w:cs="Arial" w:ascii="Arial" w:hAnsi="Arial"/>
          <w:sz w:val="24"/>
        </w:rPr>
        <w:t xml:space="preserve"> the circuit abo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</w:tabs>
        <w:rPr>
          <w:rFonts w:ascii="Arial" w:hAnsi="Arial" w:cs="Arial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7225</wp:posOffset>
                </wp:positionH>
                <wp:positionV relativeFrom="paragraph">
                  <wp:posOffset>73660</wp:posOffset>
                </wp:positionV>
                <wp:extent cx="1226185" cy="1240155"/>
                <wp:effectExtent l="0" t="9525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160" cy="1240200"/>
                          <a:chOff x="0" y="0"/>
                          <a:chExt cx="1226160" cy="1240200"/>
                        </a:xfrm>
                      </wpg:grpSpPr>
                      <wps:wsp>
                        <wps:cNvSpPr/>
                        <wps:spPr>
                          <a:xfrm>
                            <a:off x="1171440" y="287640"/>
                            <a:ext cx="0" cy="64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09760"/>
                            <a:ext cx="3117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61200"/>
                              <a:ext cx="99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200" y="0"/>
                            <a:ext cx="58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0" cy="50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00" y="1226160"/>
                            <a:ext cx="57420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68440"/>
                            <a:ext cx="0" cy="66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17720" y="567720"/>
                            <a:ext cx="32148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0" cy="123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8440" y="577080"/>
                            <a:ext cx="3218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92592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240" y="287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8pt;width:105.45pt;height:97.6pt" coordorigin="1035,116" coordsize="2109,1952">
                <v:line id="shape_0" from="2880,569" to="2880,15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035;top:919;width:490;height:95">
                  <v:line id="shape_0" from="1035,919" to="1525,9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91,1015" to="1346,101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1259,116" to="2172,1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7,116" to="1267,9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59,2047" to="2162,206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259,1011" to="1259,20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38;top:1010;width:505;height:14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175,119" to="2175,20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31;top:1025;width:506;height:14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175,1574" to="2894,157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60,569" to="2879,56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4725</wp:posOffset>
                </wp:positionH>
                <wp:positionV relativeFrom="paragraph">
                  <wp:posOffset>45085</wp:posOffset>
                </wp:positionV>
                <wp:extent cx="1198880" cy="1291590"/>
                <wp:effectExtent l="0" t="9525" r="127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0" cy="1291680"/>
                          <a:chOff x="0" y="0"/>
                          <a:chExt cx="1198800" cy="1291680"/>
                        </a:xfrm>
                      </wpg:grpSpPr>
                      <wpg:grpSp>
                        <wpg:cNvGrpSpPr/>
                        <wpg:grpSpPr>
                          <a:xfrm>
                            <a:off x="0" y="509760"/>
                            <a:ext cx="3117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61200"/>
                              <a:ext cx="99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200" y="0"/>
                            <a:ext cx="105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0" cy="50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00" y="1235880"/>
                            <a:ext cx="105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68440"/>
                            <a:ext cx="0" cy="66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800"/>
                            <a:ext cx="0" cy="123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03440" y="1196280"/>
                            <a:ext cx="32148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800"/>
                            <a:ext cx="0" cy="123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7720" y="567720"/>
                            <a:ext cx="3218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5pt;margin-top:3.55pt;width:94.35pt;height:101.65pt" coordorigin="5535,71" coordsize="1887,2033">
                <v:group id="shape_0" style="position:absolute;left:5535;top:874;width:490;height:95">
                  <v:line id="shape_0" from="5535,874" to="6025,8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91,970" to="5846,97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5759,71" to="7422,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7,71" to="5767,8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59,2017" to="7412,201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759,966" to="5759,20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10,74" to="7410,20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43;top:1955;width:505;height:149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405,74" to="6405,20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46;top:965;width:506;height:14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>a.</w:t>
        <w:tab/>
        <w:t>b.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50800</wp:posOffset>
                </wp:positionV>
                <wp:extent cx="333375" cy="295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4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3225</wp:posOffset>
                </wp:positionH>
                <wp:positionV relativeFrom="paragraph">
                  <wp:posOffset>69850</wp:posOffset>
                </wp:positionV>
                <wp:extent cx="333375" cy="295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5.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</w:tabs>
        <w:rPr>
          <w:rFonts w:ascii="Arial" w:hAnsi="Arial" w:cs="Arial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125</wp:posOffset>
                </wp:positionH>
                <wp:positionV relativeFrom="paragraph">
                  <wp:posOffset>43180</wp:posOffset>
                </wp:positionV>
                <wp:extent cx="1198880" cy="1282065"/>
                <wp:effectExtent l="635" t="9525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0" cy="1281960"/>
                          <a:chOff x="0" y="0"/>
                          <a:chExt cx="1198800" cy="1281960"/>
                        </a:xfrm>
                      </wpg:grpSpPr>
                      <wpg:grpSp>
                        <wpg:cNvGrpSpPr/>
                        <wpg:grpSpPr>
                          <a:xfrm>
                            <a:off x="0" y="551880"/>
                            <a:ext cx="3117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60840"/>
                              <a:ext cx="99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200" y="41760"/>
                            <a:ext cx="105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1760"/>
                            <a:ext cx="0" cy="50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00" y="1277640"/>
                            <a:ext cx="105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610200"/>
                            <a:ext cx="0" cy="66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43920"/>
                            <a:ext cx="0" cy="123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03440" y="0"/>
                            <a:ext cx="32148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3920"/>
                            <a:ext cx="0" cy="123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7720" y="609480"/>
                            <a:ext cx="3218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3.35pt;width:94.35pt;height:100.95pt" coordorigin="975,67" coordsize="1887,2019">
                <v:group id="shape_0" style="position:absolute;left:975;top:937;width:490;height:95">
                  <v:line id="shape_0" from="975,937" to="1465,9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31,1033" to="1286,103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1199,134" to="2862,1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07,134" to="1207,9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99,2080" to="2852,208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199,1029" to="1199,20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50,137" to="2850,20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83;top:68;width:505;height:149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845,137" to="1845,20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86;top:1028;width:506;height:14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9515</wp:posOffset>
                </wp:positionH>
                <wp:positionV relativeFrom="paragraph">
                  <wp:posOffset>85090</wp:posOffset>
                </wp:positionV>
                <wp:extent cx="1115695" cy="1249680"/>
                <wp:effectExtent l="9525" t="9525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5640" cy="1249560"/>
                          <a:chOff x="0" y="0"/>
                          <a:chExt cx="1115640" cy="124956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5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1235880"/>
                            <a:ext cx="105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3920" y="0"/>
                            <a:ext cx="311760" cy="123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9760"/>
                              <a:ext cx="31176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6120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7240" y="0"/>
                              <a:ext cx="0" cy="50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68440"/>
                              <a:ext cx="0" cy="66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000" y="1800"/>
                            <a:ext cx="0" cy="123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07560" y="567720"/>
                            <a:ext cx="32148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520"/>
                            <a:ext cx="954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41760" y="0"/>
                              <a:ext cx="0" cy="1238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13040" y="575280"/>
                              <a:ext cx="32184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5pt;margin-top:6.7pt;width:105.7pt;height:98.35pt" coordorigin="5711,134" coordsize="2114,1967">
                <v:line id="shape_0" from="5939,134" to="7602,1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39,2080" to="7592,208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525;top:134;width:490;height:1945">
                  <v:group id="shape_0" style="position:absolute;left:6525;top:937;width:490;height:95">
                    <v:line id="shape_0" from="6525,937" to="7015,9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81,1033" to="6836,1033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6757,134" to="6757,9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49,1029" to="6749,20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590,137" to="7590,20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19;top:1028;width:505;height:14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5711;top:152;width:507;height:1949">
                  <v:line id="shape_0" from="5955,152" to="5955,21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711;top:1058;width:506;height:14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>c.</w:t>
        <w:tab/>
        <w:t>d.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34290</wp:posOffset>
                </wp:positionV>
                <wp:extent cx="333375" cy="2952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2.7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1325</wp:posOffset>
                </wp:positionH>
                <wp:positionV relativeFrom="paragraph">
                  <wp:posOffset>24765</wp:posOffset>
                </wp:positionV>
                <wp:extent cx="333375" cy="295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1.9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</w:tabs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0890</wp:posOffset>
                </wp:positionH>
                <wp:positionV relativeFrom="paragraph">
                  <wp:posOffset>114300</wp:posOffset>
                </wp:positionV>
                <wp:extent cx="105664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9pt" to="143.8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0890</wp:posOffset>
                </wp:positionH>
                <wp:positionV relativeFrom="paragraph">
                  <wp:posOffset>1350010</wp:posOffset>
                </wp:positionV>
                <wp:extent cx="105029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106.3pt" to="143.35pt,106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11785" cy="123571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1235880"/>
                          <a:chOff x="0" y="0"/>
                          <a:chExt cx="311760" cy="1235880"/>
                        </a:xfrm>
                      </wpg:grpSpPr>
                      <wpg:grpSp>
                        <wpg:cNvGrpSpPr/>
                        <wpg:grpSpPr>
                          <a:xfrm>
                            <a:off x="0" y="509760"/>
                            <a:ext cx="3117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61200"/>
                              <a:ext cx="99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240" y="0"/>
                            <a:ext cx="0" cy="50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68440"/>
                            <a:ext cx="0" cy="66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pt;width:24.5pt;height:97.3pt" coordorigin="1800,180" coordsize="490,1946">
                <v:group id="shape_0" style="position:absolute;left:1800;top:983;width:490;height:95">
                  <v:line id="shape_0" from="1800,983" to="2290,9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56,1079" to="2111,107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2032,180" to="2032,9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24,1075" to="2024,21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116205</wp:posOffset>
                </wp:positionV>
                <wp:extent cx="0" cy="123825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9.15pt" to="143.25pt,10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1050</wp:posOffset>
                </wp:positionH>
                <wp:positionV relativeFrom="paragraph">
                  <wp:posOffset>125730</wp:posOffset>
                </wp:positionV>
                <wp:extent cx="0" cy="123825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9.9pt" to="61.5pt,10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2015</wp:posOffset>
                </wp:positionH>
                <wp:positionV relativeFrom="paragraph">
                  <wp:posOffset>64135</wp:posOffset>
                </wp:positionV>
                <wp:extent cx="321945" cy="9525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1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45pt;margin-top:5.05pt;width:25.3pt;height:7.45pt;mso-wrap-style:none;v-text-anchor:middle;rotation:18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8090</wp:posOffset>
                </wp:positionH>
                <wp:positionV relativeFrom="paragraph">
                  <wp:posOffset>95250</wp:posOffset>
                </wp:positionV>
                <wp:extent cx="1088390" cy="1249680"/>
                <wp:effectExtent l="9525" t="9525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8280" cy="1249560"/>
                          <a:chOff x="0" y="0"/>
                          <a:chExt cx="1088280" cy="124956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5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1235880"/>
                            <a:ext cx="105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3920" y="0"/>
                            <a:ext cx="311760" cy="123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9760"/>
                              <a:ext cx="31176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6120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7240" y="0"/>
                              <a:ext cx="0" cy="50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68440"/>
                              <a:ext cx="0" cy="66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000" y="1800"/>
                            <a:ext cx="0" cy="123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3120" y="872640"/>
                            <a:ext cx="32148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520"/>
                            <a:ext cx="954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41760" y="0"/>
                              <a:ext cx="0" cy="1238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13040" y="575280"/>
                              <a:ext cx="32184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5pt;margin-top:7.5pt;width:94.55pt;height:98.35pt" coordorigin="5755,150" coordsize="1891,1967">
                <v:line id="shape_0" from="5984,150" to="7647,1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84,2097" to="7637,209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570;top:150;width:490;height:1946">
                  <v:group id="shape_0" style="position:absolute;left:6570;top:953;width:490;height:95">
                    <v:line id="shape_0" from="6570,953" to="7060,9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26,1049" to="6881,104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6802,150" to="6802,9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94,1045" to="6794,20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635,153" to="7635,21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53;top:1524;width:505;height:14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5755;top:168;width:507;height:1949">
                  <v:line id="shape_0" from="6000,168" to="6000,21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756;top:1074;width:506;height:14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>e.</w:t>
        <w:tab/>
        <w:t>f.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62865</wp:posOffset>
                </wp:positionV>
                <wp:extent cx="333375" cy="2952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4.9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81915</wp:posOffset>
                </wp:positionV>
                <wp:extent cx="333375" cy="2952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6.4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8905</wp:posOffset>
                </wp:positionH>
                <wp:positionV relativeFrom="paragraph">
                  <wp:posOffset>83820</wp:posOffset>
                </wp:positionV>
                <wp:extent cx="321310" cy="9525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15pt;margin-top:6.6pt;width:25.25pt;height:7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7:45:00Z</dcterms:created>
  <dc:creator>Computing Service</dc:creator>
  <dc:description/>
  <dc:language>en-US</dc:language>
  <cp:lastModifiedBy>Educational Studies</cp:lastModifiedBy>
  <cp:lastPrinted>2002-08-06T17:46:00Z</cp:lastPrinted>
  <dcterms:modified xsi:type="dcterms:W3CDTF">2002-11-06T12:20:00Z</dcterms:modified>
  <cp:revision>4</cp:revision>
  <dc:subject/>
  <dc:title>09-001</dc:title>
</cp:coreProperties>
</file>